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86"/>
      </w:tblGrid>
      <w:tr>
        <w:trPr/>
        <w:tc>
          <w:tcPr>
            <w:tcW w:w="3597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41935</wp:posOffset>
                      </wp:positionV>
                      <wp:extent cx="76517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9.05pt" to="114.7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80/BXD-KTXD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80340</wp:posOffset>
                      </wp:positionV>
                      <wp:extent cx="2005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4.2pt" to="221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h</w:t>
              <w:softHyphen/>
              <w:t>íng dÉn thanh to¸n, quyÕt to¸n hîp ®ång thi c«ng x©y dùng.</w:t>
            </w:r>
          </w:p>
        </w:tc>
        <w:tc>
          <w:tcPr>
            <w:tcW w:w="5886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27  th¸ng  8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0"/>
        <w:gridCol w:w="5843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bCs/>
                <w:lang w:bidi="he-IL"/>
              </w:rPr>
            </w:pPr>
            <w:r>
              <w:rPr>
                <w:szCs w:val="28"/>
              </w:rPr>
              <w:t>C«ng ty TNHH Tr</w:t>
              <w:softHyphen/>
              <w:t>êng ThÞnh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1413/CV-XDCB ngµy 14/8/2013 cña C«ng ty TNHH Tr</w:t>
        <w:softHyphen/>
        <w:t>êng ThÞnh vÒ viÖc h</w:t>
        <w:softHyphen/>
        <w:t>íng dÉn thanh to¸n, quyÕt to¸n hîp ®ång thi c«ng x©y dùng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  <w:t>C«ng t¸c thÝ nghiÖm chØ nh»m môc ®Ých kiÓm so¸t chÊt l</w:t>
        <w:softHyphen/>
        <w:t>îng bª t«ng, viÖc thanh to¸n thùc hiÖn trªn c¬ së khèi l</w:t>
        <w:softHyphen/>
        <w:t>îng c«ng viÖc hoµn thµnh ®</w:t>
        <w:softHyphen/>
        <w:t>îc nghiÖm thu vµ ®¬n gi¸ quy ®Þnh trong hîp ®ång; t¹i ®iÓm 13.4 Hå s¬ mêi thÇu x©y l¾p Gãi thÇu sè 6 DT/PMU/TN21/XL1/2008 ®· quy ®Þnh: “ §¬n gi¸ vµ gi¸ do Nhµ thÇu chµo lµ gi¸ cè ®Þnh vµ sÏ kh«ng ®</w:t>
        <w:softHyphen/>
        <w:t>îc ®iÒu chØnh trong qu¸ tr×nh thùc hiÖn hîp ®ång, trõ khi ®</w:t>
        <w:softHyphen/>
        <w:t>îc quy ®Þnh kh¸c ®i ë phÇn D÷ liÖu ®Êu thÇu. C¨n cø néi dung nªu trªn, kiÕn nghÞ t¹i c«ng v¨n sè 1413/CV-XDCB ngµy 14/8/2013 th× viÖc thanh to¸n thùc hiÖn trªn c¬ së khèi l</w:t>
        <w:softHyphen/>
        <w:t>îng c«ng viÖc hoµn thµnh ®</w:t>
        <w:softHyphen/>
        <w:t>îc nghiÖm thu vµ ®¬n gi¸ quy ®Þnh trong hîp ®ång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Víi néi dung trªn, C«ng ty TNHH Tr</w:t>
        <w:softHyphen/>
        <w:t>êng ThÞnh</w:t>
      </w:r>
      <w:r>
        <w:rPr>
          <w:bCs/>
          <w:szCs w:val="28"/>
          <w:lang w:bidi="he-IL"/>
        </w:rPr>
        <w:t xml:space="preserve"> tæ chøc thùc hiÖn  theo quy ®Þnh</w:t>
      </w:r>
      <w:r>
        <w:rPr/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84"/>
      </w:tblGrid>
      <w:tr>
        <w:trPr/>
        <w:tc>
          <w:tcPr>
            <w:tcW w:w="4616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4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ë n«ng nghiÖp &amp; PT n«ng th«n tØnh T©y Ninh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 xml:space="preserve">ëng Vô Kinh tÕ X©y dùng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¹m V¨n Kh¸n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1021" w:gutter="0" w:header="0" w:top="680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7:00Z</dcterms:created>
  <dc:creator>Ulysses R. Gotera</dc:creator>
  <dc:description/>
  <cp:keywords>FoxChit SOFTWARE SOLUTIONS</cp:keywords>
  <dc:language>en-US</dc:language>
  <cp:lastModifiedBy>Nhung - MOC</cp:lastModifiedBy>
  <cp:lastPrinted>2013-08-28T08:12:00Z</cp:lastPrinted>
  <dcterms:modified xsi:type="dcterms:W3CDTF">2013-08-30T08:37:00Z</dcterms:modified>
  <cp:revision>2</cp:revision>
  <dc:subject/>
  <dc:title>Bé X©y dùng</dc:title>
</cp:coreProperties>
</file>